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74" w:hanging="374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Super Serie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Ivy &amp; Bean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nnie Barrows</w:t>
      </w:r>
    </w:p>
    <w:p>
      <w:pPr>
        <w:pStyle w:val="Normal"/>
        <w:ind w:left="374" w:hanging="37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ulian Rodriguez</w:t>
      </w:r>
      <w:r>
        <w:rPr>
          <w:rFonts w:cs="Comic Sans MS" w:ascii="Comic Sans MS" w:hAnsi="Comic Sans MS"/>
          <w:sz w:val="22"/>
          <w:szCs w:val="22"/>
        </w:rPr>
        <w:t xml:space="preserve"> by Alexander Stadler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lementine </w:t>
      </w:r>
      <w:r>
        <w:rPr>
          <w:rFonts w:cs="Comic Sans MS" w:ascii="Comic Sans MS" w:hAnsi="Comic Sans MS"/>
          <w:sz w:val="22"/>
          <w:szCs w:val="22"/>
        </w:rPr>
        <w:t>by Sarah Pennypacker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lvin Ho: Allergic to… </w:t>
      </w:r>
      <w:r>
        <w:rPr>
          <w:rFonts w:cs="Comic Sans MS" w:ascii="Comic Sans MS" w:hAnsi="Comic Sans MS"/>
          <w:sz w:val="22"/>
          <w:szCs w:val="22"/>
        </w:rPr>
        <w:t>by Lenore Look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ggie Cooder</w:t>
      </w:r>
      <w:r>
        <w:rPr>
          <w:rFonts w:cs="Comic Sans MS" w:ascii="Comic Sans MS" w:hAnsi="Comic Sans MS"/>
          <w:sz w:val="22"/>
          <w:szCs w:val="22"/>
        </w:rPr>
        <w:t xml:space="preserve"> by Sarah Weeks*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Phineas L. Macguir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Francis O’Roark Dowell*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Geronimo Stilton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Geronimo Stilto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Gooney Bird Green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ois Lowry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 xml:space="preserve">Judy Moody 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egan McDonald</w:t>
        </w:r>
      </w:hyperlink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Stink</w:t>
      </w:r>
      <w:r>
        <w:rPr>
          <w:rFonts w:cs="Comic Sans MS" w:ascii="Comic Sans MS" w:hAnsi="Comic Sans MS"/>
          <w:sz w:val="22"/>
          <w:szCs w:val="22"/>
        </w:rPr>
        <w:t xml:space="preserve"> by Megan McDonald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Time Warp Trio</w:t>
      </w:r>
      <w:r>
        <w:rPr>
          <w:rFonts w:cs="Comic Sans MS" w:ascii="Comic Sans MS" w:hAnsi="Comic Sans MS"/>
          <w:sz w:val="22"/>
          <w:szCs w:val="22"/>
        </w:rPr>
        <w:t xml:space="preserve"> by Jon Scieszka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Lunch Lady and the… </w:t>
      </w:r>
      <w:r>
        <w:rPr>
          <w:rFonts w:cs="Comic Sans MS" w:ascii="Comic Sans MS" w:hAnsi="Comic Sans MS"/>
          <w:sz w:val="22"/>
          <w:szCs w:val="22"/>
        </w:rPr>
        <w:t>by Jarrett Krosoczka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amona</w:t>
      </w:r>
      <w:r>
        <w:rPr>
          <w:rFonts w:cs="Comic Sans MS" w:ascii="Comic Sans MS" w:hAnsi="Comic Sans MS"/>
          <w:sz w:val="22"/>
          <w:szCs w:val="22"/>
        </w:rPr>
        <w:t xml:space="preserve"> by Beverly Cleary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Spiderwick Chronicles</w:t>
      </w:r>
      <w:r>
        <w:rPr>
          <w:rFonts w:cs="Comic Sans MS" w:ascii="Comic Sans MS" w:hAnsi="Comic Sans MS"/>
          <w:sz w:val="22"/>
          <w:szCs w:val="22"/>
        </w:rPr>
        <w:t xml:space="preserve"> by Holly Black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Cam Janse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David Adler</w:t>
        </w:r>
      </w:hyperlink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Magic Tree House</w:t>
      </w:r>
      <w:r>
        <w:rPr>
          <w:rFonts w:cs="Comic Sans MS" w:ascii="Comic Sans MS" w:hAnsi="Comic Sans MS"/>
          <w:sz w:val="22"/>
          <w:szCs w:val="22"/>
        </w:rPr>
        <w:t xml:space="preserve"> by Mary Pope Osborne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Babymouse </w:t>
      </w:r>
      <w:r>
        <w:rPr>
          <w:rFonts w:cs="Comic Sans MS" w:ascii="Comic Sans MS" w:hAnsi="Comic Sans MS"/>
          <w:sz w:val="22"/>
          <w:szCs w:val="22"/>
        </w:rPr>
        <w:t>by Jennifer Holm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Franny K. Stein, Mad Scientist</w:t>
      </w:r>
      <w:r>
        <w:rPr>
          <w:rFonts w:cs="Comic Sans MS" w:ascii="Comic Sans MS" w:hAnsi="Comic Sans MS"/>
          <w:sz w:val="22"/>
          <w:szCs w:val="22"/>
        </w:rPr>
        <w:t xml:space="preserve"> by Jim Bento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Ricky Ricotta</w:t>
      </w:r>
      <w:r>
        <w:rPr>
          <w:rFonts w:cs="Comic Sans MS" w:ascii="Comic Sans MS" w:hAnsi="Comic Sans MS"/>
          <w:sz w:val="22"/>
          <w:szCs w:val="22"/>
        </w:rPr>
        <w:t xml:space="preserve"> by Dav Pilkey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Mrs. Piggle-Wiggle</w:t>
      </w:r>
      <w:r>
        <w:rPr>
          <w:rFonts w:cs="Comic Sans MS" w:ascii="Comic Sans MS" w:hAnsi="Comic Sans MS"/>
          <w:sz w:val="22"/>
          <w:szCs w:val="22"/>
        </w:rPr>
        <w:t xml:space="preserve"> by Betty MacDonald*</w:t>
      </w:r>
    </w:p>
    <w:p>
      <w:pPr>
        <w:pStyle w:val="Normal"/>
        <w:ind w:left="374" w:hanging="374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2"/>
        <w:spacing w:before="0" w:after="0"/>
        <w:jc w:val="center"/>
        <w:rPr/>
      </w:pPr>
      <w:r>
        <w:rPr>
          <w:rFonts w:cs="Jokerman" w:ascii="Jokerman" w:hAnsi="Jokerman"/>
          <w:sz w:val="32"/>
          <w:szCs w:val="32"/>
          <w:u w:val="single"/>
        </w:rPr>
        <w:t>Other Fun Fiction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How to Save Your Tail: If You are a Rat Nabbed by Cats Who Really Like Stories About…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ary Hanson</w:t>
      </w:r>
    </w:p>
    <w:p>
      <w:pPr>
        <w:pStyle w:val="Normal"/>
        <w:ind w:left="374" w:hanging="374"/>
        <w:rPr/>
      </w:pPr>
      <w:hyperlink r:id="rId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Runaway Radish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essie Haa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Starring Grac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ry Hoffman</w:t>
        </w:r>
      </w:hyperlink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2">
        <w:bookmarkStart w:id="0" w:name="places"/>
        <w:bookmarkStart w:id="1" w:name="stories"/>
        <w:bookmarkStart w:id="2" w:name="fascinating"/>
        <w:bookmarkEnd w:id="0"/>
        <w:bookmarkEnd w:id="1"/>
        <w:bookmarkEnd w:id="2"/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26</w:t>
        </w:r>
      </w:hyperlink>
      <w:r>
        <w:rPr>
          <w:rFonts w:cs="Comic Sans MS" w:ascii="Comic Sans MS" w:hAnsi="Comic Sans MS"/>
          <w:sz w:val="22"/>
          <w:szCs w:val="22"/>
        </w:rPr>
        <w:t xml:space="preserve"> Fairmont Avenue by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omie dePaola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Leonardo's Hors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ean Fritz</w:t>
        </w:r>
      </w:hyperlink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Juan Bobo Goes to Work: A Puerto Rican Folktal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risa Montes</w:t>
        </w:r>
      </w:hyperlink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1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Rachel's Journal: The Story of a Pioneer Girl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rissa Moss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0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Mary on Horseback: Three Mountain Storie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Rosemary Wells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2">
        <w:bookmarkStart w:id="3" w:name="mystery"/>
        <w:bookmarkEnd w:id="3"/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ho's Afraid of the Big Bad Book?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auren Child</w:t>
        </w:r>
      </w:hyperlink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e Ink Drinker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ric Sanvoisin</w:t>
        </w:r>
      </w:hyperlink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Joey Fly, Private Eye, In Creepy Crawly Time</w:t>
      </w:r>
      <w:r>
        <w:rPr>
          <w:rFonts w:cs="Comic Sans MS" w:ascii="Comic Sans MS" w:hAnsi="Comic Sans MS"/>
          <w:sz w:val="22"/>
          <w:szCs w:val="22"/>
        </w:rPr>
        <w:t xml:space="preserve"> by Aaron Reynold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The Houdini Box </w:t>
      </w:r>
      <w:r>
        <w:rPr>
          <w:rFonts w:cs="Comic Sans MS" w:ascii="Comic Sans MS" w:hAnsi="Comic Sans MS"/>
          <w:sz w:val="22"/>
          <w:szCs w:val="22"/>
        </w:rPr>
        <w:t>by Brian Selznick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artholomew and the Oobleck</w:t>
      </w:r>
      <w:r>
        <w:rPr>
          <w:rFonts w:cs="Comic Sans MS" w:ascii="Comic Sans MS" w:hAnsi="Comic Sans MS"/>
          <w:sz w:val="22"/>
          <w:szCs w:val="22"/>
        </w:rPr>
        <w:t xml:space="preserve"> by Dr. Seuss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Frankie Pickle and the Closet of Doom </w:t>
      </w:r>
      <w:r>
        <w:rPr>
          <w:rFonts w:cs="Comic Sans MS" w:ascii="Comic Sans MS" w:hAnsi="Comic Sans MS"/>
          <w:sz w:val="22"/>
          <w:szCs w:val="22"/>
        </w:rPr>
        <w:t>by Eric Wight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he Dunderheads </w:t>
      </w:r>
      <w:r>
        <w:rPr>
          <w:rFonts w:cs="Comic Sans MS" w:ascii="Comic Sans MS" w:hAnsi="Comic Sans MS"/>
          <w:sz w:val="22"/>
          <w:szCs w:val="22"/>
        </w:rPr>
        <w:t>by Paul Fleischman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ideway Stories from Wayside School</w:t>
      </w:r>
      <w:r>
        <w:rPr>
          <w:rFonts w:cs="Comic Sans MS" w:ascii="Comic Sans MS" w:hAnsi="Comic Sans MS"/>
          <w:sz w:val="22"/>
          <w:szCs w:val="22"/>
        </w:rPr>
        <w:t xml:space="preserve"> by Louis Sachar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ure as Sunrise:  Stories of Bruh Rabbit and His Walkin’ Talkin’ Friends </w:t>
      </w:r>
      <w:r>
        <w:rPr>
          <w:rFonts w:cs="Comic Sans MS" w:ascii="Comic Sans MS" w:hAnsi="Comic Sans MS"/>
          <w:sz w:val="22"/>
          <w:szCs w:val="22"/>
        </w:rPr>
        <w:t>by Alice McGill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Cloudy with a Chance of Meatballs</w:t>
      </w:r>
      <w:r>
        <w:rPr>
          <w:rFonts w:cs="Comic Sans MS" w:ascii="Comic Sans MS" w:hAnsi="Comic Sans MS"/>
          <w:sz w:val="22"/>
          <w:szCs w:val="22"/>
        </w:rPr>
        <w:t xml:space="preserve"> by Judi Barrett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The Chocolate Touch</w:t>
      </w:r>
      <w:r>
        <w:rPr>
          <w:rFonts w:cs="Comic Sans MS" w:ascii="Comic Sans MS" w:hAnsi="Comic Sans MS"/>
          <w:sz w:val="22"/>
          <w:szCs w:val="22"/>
        </w:rPr>
        <w:t xml:space="preserve"> by Patrick Skene Catling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Atomic Ace (He’s Just My Dad)</w:t>
      </w:r>
      <w:r>
        <w:rPr>
          <w:rFonts w:cs="Comic Sans MS" w:ascii="Comic Sans MS" w:hAnsi="Comic Sans MS"/>
          <w:sz w:val="22"/>
          <w:szCs w:val="22"/>
        </w:rPr>
        <w:t xml:space="preserve"> by Jeff Weigel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dy Lollipop</w:t>
      </w:r>
      <w:r>
        <w:rPr>
          <w:rFonts w:cs="Comic Sans MS" w:ascii="Comic Sans MS" w:hAnsi="Comic Sans MS"/>
          <w:sz w:val="22"/>
          <w:szCs w:val="22"/>
        </w:rPr>
        <w:t xml:space="preserve"> by Dick King-Smith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The Twits </w:t>
      </w:r>
      <w:r>
        <w:rPr>
          <w:rFonts w:cs="Comic Sans MS" w:ascii="Comic Sans MS" w:hAnsi="Comic Sans MS"/>
          <w:sz w:val="22"/>
          <w:szCs w:val="22"/>
        </w:rPr>
        <w:t>by Roald Dahl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Mufaro’s Beautiful Daughters: An African Tale </w:t>
      </w:r>
      <w:r>
        <w:rPr>
          <w:rFonts w:cs="Comic Sans MS" w:ascii="Comic Sans MS" w:hAnsi="Comic Sans MS"/>
          <w:sz w:val="22"/>
          <w:szCs w:val="22"/>
        </w:rPr>
        <w:t>by John Steptoe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How to Eat Fried Worms</w:t>
      </w:r>
      <w:r>
        <w:rPr>
          <w:rFonts w:cs="Comic Sans MS" w:ascii="Comic Sans MS" w:hAnsi="Comic Sans MS"/>
          <w:sz w:val="22"/>
          <w:szCs w:val="22"/>
        </w:rPr>
        <w:t xml:space="preserve"> by Thomas Rockwell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ippi Longstocking</w:t>
      </w:r>
      <w:r>
        <w:rPr>
          <w:rFonts w:cs="Comic Sans MS" w:ascii="Comic Sans MS" w:hAnsi="Comic Sans MS"/>
          <w:sz w:val="22"/>
          <w:szCs w:val="22"/>
        </w:rPr>
        <w:t xml:space="preserve"> by Astrid Lindgren*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8"/>
          <w:szCs w:val="8"/>
          <w:u w:val="single"/>
        </w:rPr>
      </w:pPr>
      <w:r>
        <w:rPr>
          <w:rFonts w:cs="Comic Sans MS" w:ascii="Comic Sans MS" w:hAnsi="Comic Sans MS"/>
          <w:b w:val="false"/>
          <w:sz w:val="8"/>
          <w:szCs w:val="8"/>
          <w:u w:val="single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Poetry and Nonfiction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Dogs Rul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Daniel Kirk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My Dog May be a Geniu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ack Prelutsky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Orangatan Tongs: Poems to Tangle Your Tongu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on Agee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Adventures in Cartooning</w:t>
      </w:r>
      <w:r>
        <w:rPr>
          <w:rFonts w:cs="Comic Sans MS" w:ascii="Comic Sans MS" w:hAnsi="Comic Sans MS"/>
          <w:sz w:val="22"/>
          <w:szCs w:val="22"/>
        </w:rPr>
        <w:t xml:space="preserve"> by James Strum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Astronaut Handbook </w:t>
      </w:r>
      <w:r>
        <w:rPr>
          <w:rFonts w:cs="Comic Sans MS" w:ascii="Comic Sans MS" w:hAnsi="Comic Sans MS"/>
          <w:sz w:val="22"/>
          <w:szCs w:val="22"/>
        </w:rPr>
        <w:t>by Meghan McCarthy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enry’s Freedom Box</w:t>
      </w:r>
      <w:r>
        <w:rPr>
          <w:rFonts w:cs="Comic Sans MS" w:ascii="Comic Sans MS" w:hAnsi="Comic Sans MS"/>
          <w:sz w:val="22"/>
          <w:szCs w:val="22"/>
        </w:rPr>
        <w:t xml:space="preserve"> by Ellen Levine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Mr. Lincoln’s Boys </w:t>
      </w:r>
      <w:r>
        <w:rPr>
          <w:rFonts w:cs="Comic Sans MS" w:ascii="Comic Sans MS" w:hAnsi="Comic Sans MS"/>
          <w:sz w:val="22"/>
          <w:szCs w:val="22"/>
        </w:rPr>
        <w:t>by Staton Rabi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Pelé, King of Soccer / Pelé, El Rey del Futbol</w:t>
      </w:r>
      <w:r>
        <w:rPr>
          <w:rFonts w:cs="Comic Sans MS" w:ascii="Comic Sans MS" w:hAnsi="Comic Sans MS"/>
          <w:sz w:val="22"/>
          <w:szCs w:val="22"/>
        </w:rPr>
        <w:t xml:space="preserve"> by Monica Brown</w:t>
      </w:r>
    </w:p>
    <w:p>
      <w:pPr>
        <w:pStyle w:val="Normal"/>
        <w:ind w:left="374" w:hanging="374"/>
        <w:rPr/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Boys of Steel: The Creators of Superman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by Marc Tyler Nobleman</w:t>
      </w:r>
    </w:p>
    <w:p>
      <w:pPr>
        <w:pStyle w:val="Normal"/>
        <w:ind w:left="374" w:hanging="374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Wilma Unlimited: How Wilma Rudolph Became the Fastest Woman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by Kathleen Krull*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You Are the First Kid on Mars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by Patrick O’Brie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Go, Go America</w:t>
      </w:r>
      <w:r>
        <w:rPr>
          <w:rFonts w:cs="Comic Sans MS" w:ascii="Comic Sans MS" w:hAnsi="Comic Sans MS"/>
          <w:sz w:val="22"/>
          <w:szCs w:val="22"/>
        </w:rPr>
        <w:t xml:space="preserve"> by Dan Yaccarino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How Strong is It? A Mighty Book About Strength</w:t>
      </w:r>
      <w:r>
        <w:rPr>
          <w:rFonts w:cs="Comic Sans MS" w:ascii="Comic Sans MS" w:hAnsi="Comic Sans MS"/>
          <w:sz w:val="22"/>
          <w:szCs w:val="22"/>
        </w:rPr>
        <w:t xml:space="preserve"> by Ben Hillm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Living Color </w:t>
      </w:r>
      <w:r>
        <w:rPr>
          <w:rFonts w:cs="Comic Sans MS" w:ascii="Comic Sans MS" w:hAnsi="Comic Sans MS"/>
          <w:sz w:val="22"/>
          <w:szCs w:val="22"/>
        </w:rPr>
        <w:t>by Steve Jenkin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ic Bishop Spiders</w:t>
      </w:r>
      <w:r>
        <w:rPr>
          <w:rFonts w:cs="Comic Sans MS" w:ascii="Comic Sans MS" w:hAnsi="Comic Sans MS"/>
          <w:sz w:val="22"/>
          <w:szCs w:val="22"/>
        </w:rPr>
        <w:t xml:space="preserve"> by Nic Bishop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Into the Air: An Illustrated Timeline of Flight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Ryan Ann Hunter</w:t>
        </w:r>
      </w:hyperlink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hen Marian Sang: The True Recital of Marian Anderso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am Muñoz Ryan</w:t>
        </w:r>
      </w:hyperlink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Down Down Down: A Journey to the Bottom of the Sea</w:t>
      </w:r>
      <w:r>
        <w:rPr>
          <w:rFonts w:cs="Comic Sans MS" w:ascii="Comic Sans MS" w:hAnsi="Comic Sans MS"/>
          <w:sz w:val="22"/>
          <w:szCs w:val="22"/>
        </w:rPr>
        <w:t xml:space="preserve"> by Steve Jenkin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w Much is a Million?</w:t>
      </w:r>
      <w:r>
        <w:rPr>
          <w:rFonts w:cs="Comic Sans MS" w:ascii="Comic Sans MS" w:hAnsi="Comic Sans MS"/>
          <w:sz w:val="22"/>
          <w:szCs w:val="22"/>
        </w:rPr>
        <w:t xml:space="preserve"> by David Schwartz</w:t>
      </w:r>
    </w:p>
    <w:p>
      <w:pPr>
        <w:pStyle w:val="Normal"/>
        <w:ind w:left="374" w:hanging="37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*These books would be especially fun or helpful to read aloud with an adul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bookmarkStart w:id="4" w:name="some"/>
      <w:bookmarkEnd w:id="4"/>
      <w:r>
        <w:rPr>
          <w:rFonts w:cs="Jokerman" w:ascii="Jokerman" w:hAnsi="Jokerman"/>
          <w:sz w:val="32"/>
          <w:szCs w:val="32"/>
          <w:u w:val="single"/>
        </w:rPr>
        <w:t>Authors to Look For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8"/>
          <w:szCs w:val="8"/>
          <w:u w:val="single"/>
        </w:rPr>
      </w:pPr>
      <w:r>
        <w:rPr>
          <w:rFonts w:cs="Comic Sans MS" w:ascii="Comic Sans MS" w:hAnsi="Comic Sans MS"/>
          <w:b w:val="false"/>
          <w:sz w:val="8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ik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ma Flor Ad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c Bisho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Denys Cazet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verly Clear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ndrew Clements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anna Col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ald Dah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e DiCamill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mie DePaol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etsy Duffey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atricia Reilly Giff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ames How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ohanna Hurwitz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ve Jenki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hleen Krul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uzy Klin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ephen Krensky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vid Macaula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ke Maddox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 xml:space="preserve">Jean Marzollo 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tricia McKissack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ry Pope Osborn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4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Dav Pilkey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uis Sacha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n Sciezck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. Seus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 Willem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101600</wp:posOffset>
            </wp:positionV>
            <wp:extent cx="94996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112014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  <w:t>Summertime Tale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Bats at the Library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by Brian Lie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Buster Goes to Cowboy Cam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by Denise Fleming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Lousy Rotten Stinking Grap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by Margie Palatini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Night Light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by Susan Gal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Princess Hyacinth (A Surprising Tale of a Girl Who Floated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by Florence Parry Heide 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A Couple of Boys Have the Best Week Eve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by Marla Fraze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</w:rPr>
        <w:t>Thunder-Boomer!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by Shutta Crum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i/>
          <w:sz w:val="22"/>
        </w:rPr>
        <w:t>Hats Off for the Fourth of July!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by Harriet Ziefert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sz w:val="22"/>
        </w:rPr>
        <w:t>The Lemonade War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by Jacqueline Davie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sunami!</w:t>
      </w:r>
      <w:r>
        <w:rPr>
          <w:rFonts w:cs="Comic Sans MS" w:ascii="Comic Sans MS" w:hAnsi="Comic Sans MS"/>
          <w:sz w:val="22"/>
          <w:szCs w:val="22"/>
        </w:rPr>
        <w:t xml:space="preserve"> by Kimiko Kajikawa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rrid Harry</w:t>
      </w:r>
      <w:r>
        <w:rPr>
          <w:rFonts w:cs="Comic Sans MS" w:ascii="Comic Sans MS" w:hAnsi="Comic Sans MS"/>
          <w:sz w:val="22"/>
          <w:szCs w:val="22"/>
        </w:rPr>
        <w:t xml:space="preserve"> by Francesca Simo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ild Tracks! A Guide to Nature’s Footprints</w:t>
      </w:r>
      <w:r>
        <w:rPr>
          <w:rFonts w:cs="Comic Sans MS" w:ascii="Comic Sans MS" w:hAnsi="Comic Sans MS"/>
          <w:sz w:val="22"/>
          <w:szCs w:val="22"/>
        </w:rPr>
        <w:t xml:space="preserve"> by Jim Arnosky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  <w:t>Berryessa Union School District</w:t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  <w:t>Summertime Recommended Reads</w:t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28"/>
          <w:szCs w:val="28"/>
        </w:rPr>
      </w:pPr>
      <w:r>
        <w:rPr>
          <w:rFonts w:cs="Jokerman" w:ascii="Jokerman" w:hAnsi="Joker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Jokerman" w:ascii="Jokerman" w:hAnsi="Jokerman"/>
          <w:b w:val="false"/>
          <w:sz w:val="40"/>
          <w:szCs w:val="40"/>
        </w:rPr>
        <w:t>For Second and Third Graders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26193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type w:val="nextPage"/>
      <w:pgSz w:orient="landscape" w:w="15840" w:h="12240"/>
      <w:pgMar w:left="720" w:right="720" w:gutter="0" w:header="720" w:top="776" w:footer="0" w:bottom="720"/>
      <w:pgNumType w:fmt="decimal"/>
      <w:cols w:num="3" w:equalWidth="false" w:sep="false">
        <w:col w:w="4560" w:space="330"/>
        <w:col w:w="4675" w:space="274"/>
        <w:col w:w="4560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multcolib.org/search~S1?/tgooney+bird+greene/tgooney+bird+greene/1%2C1%2C2%2CB/frameset&amp;FF=tgooney+bird+greene&amp;2%2C%2C2" TargetMode="External"/><Relationship Id="rId3" Type="http://schemas.openxmlformats.org/officeDocument/2006/relationships/hyperlink" Target="http://catalog.multcolib.org/search~S1?/aLowry%2C+Lois./alowry+lois/-3%2C-1%2C0%2CB/exact&amp;FF=alowry+lois&amp;1%2C73%2C" TargetMode="External"/><Relationship Id="rId4" Type="http://schemas.openxmlformats.org/officeDocument/2006/relationships/hyperlink" Target="http://catalog.multcolib.org/search/tjudy+moody+gets+famous/tjudy+moody+gets+famous/1%2C2%2C3%2CB/frameset&amp;FF=tjudy+moody+gets+famous&amp;1%2C%2C2" TargetMode="External"/><Relationship Id="rId5" Type="http://schemas.openxmlformats.org/officeDocument/2006/relationships/hyperlink" Target="http://catalog.multcolib.org/search~S1?/aMcDonald%2C+Megan./amcdonald+megan/-3%2C-1%2C0%2CB/exact&amp;FF=amcdonald+megan&amp;1%2C85%2C" TargetMode="External"/><Relationship Id="rId6" Type="http://schemas.openxmlformats.org/officeDocument/2006/relationships/hyperlink" Target="http://catalog.multcolib.org/search/t?SEARCH=cam+jansen+and+the+tennis+trophy&amp;searchscope=1" TargetMode="External"/><Relationship Id="rId7" Type="http://schemas.openxmlformats.org/officeDocument/2006/relationships/hyperlink" Target="http://catalog.multcolib.org/search~S1?/aAdler%2C+David+A./aadler+david+a/-3%2C-1%2C0%2CB/exact&amp;FF=aadler+david+a&amp;1%2C183%2C" TargetMode="External"/><Relationship Id="rId8" Type="http://schemas.openxmlformats.org/officeDocument/2006/relationships/hyperlink" Target="http://catalog.multcolib.org/search/q?author=haas&amp;title=runaway+radish&amp;searchscope=1&amp;submit=Search" TargetMode="External"/><Relationship Id="rId9" Type="http://schemas.openxmlformats.org/officeDocument/2006/relationships/hyperlink" Target="http://catalog.multcolib.org/search/a?SEARCH=Haas%2C+jessie&amp;searchscope=1&amp;sortdropdown=-&amp;submit=Search" TargetMode="External"/><Relationship Id="rId10" Type="http://schemas.openxmlformats.org/officeDocument/2006/relationships/hyperlink" Target="http://catalog.multcolib.org/search/Ystarring+grace&amp;searchscope=1&amp;SORT=D/Ystarring+grace&amp;searchscope=1&amp;SORT=D/1%2C3%2C3%2CB/frameset&amp;FF=Ystarring+grace&amp;searchscope=1&amp;SORT=D&amp;3%2C3%2C" TargetMode="External"/><Relationship Id="rId11" Type="http://schemas.openxmlformats.org/officeDocument/2006/relationships/hyperlink" Target="http://catalog.multcolib.org/search~S1?/aHoffman%2C+Mary%2C+1945-/ahoffman+mary+1945/-3%2C-1%2C0%2CB/exact&amp;FF=ahoffman+mary+1945&amp;1%2C36%2C" TargetMode="External"/><Relationship Id="rId12" Type="http://schemas.openxmlformats.org/officeDocument/2006/relationships/hyperlink" Target="http://catalog.multcolib.org/search~S1?/tthings+will+never+be+the+same/tthings+will+never+be+the+same/1%2C2%2C2%2CB/frameset&amp;FF=tthings+will+never+be+the+same&amp;1%2C1%2C" TargetMode="External"/><Relationship Id="rId13" Type="http://schemas.openxmlformats.org/officeDocument/2006/relationships/hyperlink" Target="http://catalog.multcolib.org/search~S1?/aDe+Paola%2C+Tomie./ade+paola+tomie/-3%2C-1%2C0%2CB/exact&amp;FF=ade+paola+tomie&amp;1%2C133%2C" TargetMode="External"/><Relationship Id="rId14" Type="http://schemas.openxmlformats.org/officeDocument/2006/relationships/hyperlink" Target="http://catalog.multcolib.org/search/tleonardo&apos;s+horse/tleonardos+horse/1%2C2%2C2%2CB/frameset&amp;FF=tleonardos+horse&amp;1%2C1%2C" TargetMode="External"/><Relationship Id="rId15" Type="http://schemas.openxmlformats.org/officeDocument/2006/relationships/hyperlink" Target="http://catalog.multcolib.org/search~S1?/aFritz%2C+Jean./afritz+jean/-3%2C-1%2C0%2CB/exact&amp;FF=afritz+jean&amp;1%2C38%2C" TargetMode="External"/><Relationship Id="rId16" Type="http://schemas.openxmlformats.org/officeDocument/2006/relationships/hyperlink" Target="http://catalog.multcolib.org/search/t?SEARCH=juan+bobo+goes+to+work&amp;searchscope=1" TargetMode="External"/><Relationship Id="rId17" Type="http://schemas.openxmlformats.org/officeDocument/2006/relationships/hyperlink" Target="http://catalog.multcolib.org/search~S1?/aMontes%2C+Marisa./amontes+marisa/-3%2C-1%2C0%2CB/exact&amp;FF=amontes+marisa&amp;1%2C12%2C" TargetMode="External"/><Relationship Id="rId18" Type="http://schemas.openxmlformats.org/officeDocument/2006/relationships/hyperlink" Target="http://catalog.multcolib.org/search/t?SEARCH=rachel&apos;s+journal+the+story+of+a+pioneer+girl&amp;searchscope=1" TargetMode="External"/><Relationship Id="rId19" Type="http://schemas.openxmlformats.org/officeDocument/2006/relationships/hyperlink" Target="http://catalog.multcolib.org/search~S1?/aMoss%2C+Marissa./amoss+marissa/-3%2C-1%2C0%2CB/exact&amp;FF=amoss+marissa&amp;1%2C42%2C" TargetMode="External"/><Relationship Id="rId20" Type="http://schemas.openxmlformats.org/officeDocument/2006/relationships/hyperlink" Target="http://catalog.multcolib.org/search/t?SEARCH=mary+on+horseback+three&amp;searchscope=1" TargetMode="External"/><Relationship Id="rId21" Type="http://schemas.openxmlformats.org/officeDocument/2006/relationships/hyperlink" Target="http://catalog.multcolib.org/search~S1?/aWells%2C+Rosemary./awells+rosemary/-3%2C-1%2C0%2CB/exact&amp;FF=awells+rosemary&amp;1%2C141%2C" TargetMode="External"/><Relationship Id="rId22" Type="http://schemas.openxmlformats.org/officeDocument/2006/relationships/hyperlink" Target="http://catalog.multcolib.org/search/t?SEARCH=who&apos;s+afraid+of+the+big+bad+book&amp;searchscope=1" TargetMode="External"/><Relationship Id="rId23" Type="http://schemas.openxmlformats.org/officeDocument/2006/relationships/hyperlink" Target="http://catalog.multcolib.org/search~S1?/aChild%2C+Lauren./achild+lauren/-3%2C-1%2C0%2CB/exact&amp;FF=achild+lauren&amp;1%2C50%2C" TargetMode="External"/><Relationship Id="rId24" Type="http://schemas.openxmlformats.org/officeDocument/2006/relationships/hyperlink" Target="http://catalog.multcolib.org/search/t?SEARCH=the+ink+drinker&amp;searchscope=1" TargetMode="External"/><Relationship Id="rId25" Type="http://schemas.openxmlformats.org/officeDocument/2006/relationships/hyperlink" Target="http://catalog.multcolib.org/search~S1?/aSanvoisin%2C+Eric./asanvoisin+eric/-3%2C-1%2C0%2CB/exact&amp;FF=asanvoisin+eric&amp;1%2C6%2C" TargetMode="External"/><Relationship Id="rId26" Type="http://schemas.openxmlformats.org/officeDocument/2006/relationships/hyperlink" Target="http://catalog.multcolib.org/search/t?SEARCH=into+the+air+an+illustrated&amp;searchscope=1" TargetMode="External"/><Relationship Id="rId27" Type="http://schemas.openxmlformats.org/officeDocument/2006/relationships/hyperlink" Target="http://catalog.multcolib.org/search~S1?/aHunter%2C+Ryan+Ann./ahunter+ryan+ann/-3%2C-1%2C0%2CB/exact&amp;FF=ahunter+ryan+ann&amp;1%2C5%2C" TargetMode="External"/><Relationship Id="rId28" Type="http://schemas.openxmlformats.org/officeDocument/2006/relationships/hyperlink" Target="http://catalog.multcolib.org/search/twhen+marian+sang+the+true/twhen+marian+sang+the+true/1%2C1%2C2%2CB/frameset&amp;FF=twhen+marian+sang+the+true+recital+of+marian+anderson&amp;1%2C%2C2" TargetMode="External"/><Relationship Id="rId29" Type="http://schemas.openxmlformats.org/officeDocument/2006/relationships/hyperlink" Target="http://catalog.multcolib.org/search~S1?/aRyan%2C+Pam+Mu{u00F1}oz./aryan+pam+munoz/-3%2C-1%2C0%2CB/exact&amp;FF=aryan+pam+munoz&amp;1%2C28%2C" TargetMode="External"/><Relationship Id="rId30" Type="http://schemas.openxmlformats.org/officeDocument/2006/relationships/hyperlink" Target="http://catalog.multcolib.org/search/a?SEARCH=cazet+denys&amp;searchscope=1&amp;sortdropdown=-" TargetMode="External"/><Relationship Id="rId31" Type="http://schemas.openxmlformats.org/officeDocument/2006/relationships/hyperlink" Target="http://catalog.multcolib.org/search/aclements%2C+andrew/aclements+andrew/1%2C2%2C54%2CB/exact&amp;FF=aclements+andrew+1949&amp;1%2C53%2C/indexsort=-" TargetMode="External"/><Relationship Id="rId32" Type="http://schemas.openxmlformats.org/officeDocument/2006/relationships/hyperlink" Target="http://catalog.multcolib.org/search/a?SEARCH=duffey%2C+betsy&amp;searchscope=1&amp;sortdropdown=-" TargetMode="External"/><Relationship Id="rId33" Type="http://schemas.openxmlformats.org/officeDocument/2006/relationships/hyperlink" Target="http://catalog.multcolib.org/search/a?SEARCH=giff%2C+patricia+reilly&amp;searchscope=1&amp;sortdropdown=-" TargetMode="External"/><Relationship Id="rId34" Type="http://schemas.openxmlformats.org/officeDocument/2006/relationships/hyperlink" Target="http://catalog.multcolib.org/search/ahowe%2C+james/ahowe+james/1%2C3%2C78%2CB/exact&amp;FF=ahowe+james+1946&amp;1%2C75%2C/indexsort=-" TargetMode="External"/><Relationship Id="rId35" Type="http://schemas.openxmlformats.org/officeDocument/2006/relationships/hyperlink" Target="http://catalog.multcolib.org/search/a?SEARCH=hurwitz%2C+johanna&amp;searchscope=1&amp;sortdropdown=-" TargetMode="External"/><Relationship Id="rId36" Type="http://schemas.openxmlformats.org/officeDocument/2006/relationships/hyperlink" Target="http://catalog.multcolib.org/search/akline%2C+suzy/akline+suzy/1%2C2%2C55%2CB/exact&amp;FF=akline+suzy&amp;1%2C54%2C/indexsort=-" TargetMode="External"/><Relationship Id="rId37" Type="http://schemas.openxmlformats.org/officeDocument/2006/relationships/hyperlink" Target="http://catalog.multcolib.org/search/a?SEARCH=krensky%2C+stephen&amp;searchscope=1&amp;sortdropdown=-" TargetMode="External"/><Relationship Id="rId38" Type="http://schemas.openxmlformats.org/officeDocument/2006/relationships/hyperlink" Target="http://catalog.multcolib.org/search/amarzolo%2C+jean/amarzolo+jean/-2%2C0%2C0%2CB/exact&amp;FF=amarzollo+jean&amp;1%2C74%2C/indexsort=-" TargetMode="External"/><Relationship Id="rId39" Type="http://schemas.openxmlformats.org/officeDocument/2006/relationships/hyperlink" Target="http://catalog.multcolib.org/search/a?SEARCH=osborne%2C+mary+pope&amp;searchscope=1&amp;sortdropdown=-" TargetMode="External"/><Relationship Id="rId40" Type="http://schemas.openxmlformats.org/officeDocument/2006/relationships/hyperlink" Target="http://catalog.multcolib.org/search/apilkey%2C+dav/apilkey+dav/1%2C2%2C53%2CB/exact&amp;FF=apilkey+dav+1966&amp;1%2C52%2C/indexsort=-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2:00Z</dcterms:created>
  <dc:creator>USER</dc:creator>
  <dc:description/>
  <cp:keywords/>
  <dc:language>en-US</dc:language>
  <cp:lastModifiedBy>Anne Lee</cp:lastModifiedBy>
  <cp:lastPrinted>2010-06-03T10:11:00Z</cp:lastPrinted>
  <dcterms:modified xsi:type="dcterms:W3CDTF">2010-06-03T17:12:00Z</dcterms:modified>
  <cp:revision>2</cp:revision>
  <dc:subject/>
  <dc:title>Books for the Beginning Reader</dc:title>
</cp:coreProperties>
</file>